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PLAN DE TRABAJO ANU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LANEACIÓN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INTRODUCCION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lan de trabajo de la dirección de planeación municipal tiene como finalidad verificar que los servidores públicos se conduzcan con legalidad, lealtad y honradez al aplicar con eficiencia y eficacia los recursos humanos y el buen desempeño de sus funcione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 el encargado de la evaluación del desempeño municipal; teniendo como finalidad contribuir al adecuado desarrollo de la administración municipal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A través de la planeación el H. Ayuntamiento podrá mejorar sus sistemas de trabajo y aplicar con mayor eficacia los recursos financier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MISION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r un órgano de control que ayude a prevenir y corregir irregularidades para la transparencia de la administración por medio de indicadores que fomenten la rendición de cuentas sanas que ayuden a evitar posibles observaciones por instituciones estatales y federales, así como vigilar que el desempeño de los servidores públicos se realice apegado a la normatividad establecida con el fin de brindar una mejor atención a la ciudadanía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VISION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r un mejor desempeño de labores que caracterice a esta área, como un departamento que contribuye en conjunto con las direcciones de la administración a lograr un gobierno eficaz y transparente.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VALORES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nestidad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onsabilidad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idaridad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eto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sticia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galidad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altad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4"/>
        </w:rPr>
        <w:t>OBJETIVO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>GENERAL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er, planear y verificar las diversas acciones y programas establecidos en beneficio de los habitantes del Municipio de Pisaflores conforme a lo establecido y proyectado en el Plan Municipal de Desarrollo 2020-2024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BJETIVOS ESPECIFICOS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la problemática del Municipio de Pisaflores, conforme a los ejes del Plan Municipal de Desarrollo.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ecer acciones y estrategias de mejora, aplicables a los problemas identificad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E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ETAS A CORTO PLAZ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Elaboración del Plan Municipal de Desarrollo correspondiente a la administración 2020-2024 en conjunto con el COPLADEM, del Ayuntamiento de Pisaflores, Hidalgo; así como su adecuada evaluación y seguimiento ante el departamento de Planeación y Prospectiva Estatal y el H. Congreso del Estad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, recepcionar, integrar y cargar las evidencias obtenidas, por parte de cada una de las Áreas que conforman el ente municipal; en relación al Programa “Guía Consultiva de Desempeño Municipal 2021”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ir a capacitaciones impartidas por INDEMUN y/o INAFED para realizar un trabajo más efic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ETAS A MEDIANO PLAZ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r el programa “Guía Consultiva de Desempeño Municipal 2022” en su primera revis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ender el programa “Guía Consultiva de Desempeño Municipal 2022” en su segunda revis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en temas que le sean asignados al área de Planeació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stir a capacitaciones impartidas por INDEMUN y/o INAFED para realizar un trabajo más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-342900</wp:posOffset>
            </wp:positionH>
            <wp:positionV relativeFrom="paragraph">
              <wp:posOffset>9399905</wp:posOffset>
            </wp:positionV>
            <wp:extent cx="8108315" cy="631190"/>
            <wp:effectExtent l="0" t="0" r="0" b="0"/>
            <wp:wrapNone/>
            <wp:docPr id="1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3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efic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ETAS A LARGO PLAZ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epcionar resultados de la </w:t>
      </w:r>
      <w:r>
        <w:rPr>
          <w:rFonts w:cs="Arial" w:ascii="Arial" w:hAnsi="Arial"/>
          <w:sz w:val="24"/>
          <w:szCs w:val="24"/>
        </w:rPr>
        <w:t>“Guía Consultiva de Desempeño Municipal 2021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e anual de actividad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GRA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62930" cy="1432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2800" cy="1432440"/>
                          <a:chOff x="0" y="0"/>
                          <a:chExt cx="5662800" cy="143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62800" cy="14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3920" y="587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62800" cy="572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Presidente Municipal Constituci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9680"/>
                            <a:ext cx="5662800" cy="572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Dirección de Plane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9pt;height:112.8pt" coordorigin="0,0" coordsize="8918,2256">
                <v:rect id="shape_0" stroked="f" o:allowincell="f" style="position:absolute;left:0;top:0;width:8917;height:2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4463;top:92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39" stroked="t" o:allowincell="f" style="position:absolute;left:0;top:0;width:8917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Presidente Municipal Constitucional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0" stroked="t" o:allowincell="f" style="position:absolute;left:0;top:1354;width:8917;height:9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Dirección de Plane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CIONES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- Asistir  en las funciones técnicas del Comité de Planeación para el Desarrollo Municipal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- Formular recomendaciones al Ayuntamiento para mejorar la Administración Municipal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Ser enlace municipal con el Instituto de Desarrollo Municipal del Estado de Hidalgo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- Gestionar, ante el Ayuntamiento, la expedición de los reglamentos y/o las disposiciones administrativas tendientes a regular el funcionamiento de su dependencia y dar operatividad a los planes de trabajo anuales de las áreas administrativas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- Comparecer ante el Ayuntamiento, cuando sea requerido.</w:t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RONOGRAMA DE ACTIVIDADES RESPECTO A LA GDM</w:t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8251825" cy="2719070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CION</w:t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Ó</w:t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MUNICIPAL CONSTITUCIONAL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LUIS FRANCISCO GONZALEZ GARAY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ABORÓ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CION DE PLANEACIÓN</w:t>
      </w:r>
    </w:p>
    <w:p>
      <w:pPr>
        <w:pStyle w:val="Normal"/>
        <w:tabs>
          <w:tab w:val="clear" w:pos="708"/>
          <w:tab w:val="left" w:pos="2997" w:leader="none"/>
        </w:tabs>
        <w:spacing w:before="0" w:after="200"/>
        <w:jc w:val="center"/>
        <w:rPr/>
      </w:pPr>
      <w:r>
        <w:rPr>
          <w:rFonts w:cs="Arial" w:ascii="Arial" w:hAnsi="Arial"/>
          <w:b/>
          <w:sz w:val="24"/>
        </w:rPr>
        <w:t>ING. HUGO VACA MÁRQUEZ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b/>
        <w:color w:val="FFFFFF"/>
        <w:sz w:val="16"/>
        <w:szCs w:val="16"/>
      </w:rPr>
      <w:t xml:space="preserve"> </w:t>
    </w:r>
    <w:bookmarkStart w:id="0" w:name="_Hlk61249798"/>
    <w:bookmarkStart w:id="1" w:name="_Hlk61249797"/>
    <w:bookmarkStart w:id="2" w:name="_Hlk61249002"/>
    <w:bookmarkStart w:id="3" w:name="_Hlk61249001"/>
    <w:bookmarkStart w:id="4" w:name="_Hlk61248930"/>
    <w:bookmarkStart w:id="5" w:name="_Hlk61248929"/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95</wp:posOffset>
          </wp:positionH>
          <wp:positionV relativeFrom="paragraph">
            <wp:posOffset>9373235</wp:posOffset>
          </wp:positionV>
          <wp:extent cx="8108315" cy="631190"/>
          <wp:effectExtent l="0" t="0" r="0" b="0"/>
          <wp:wrapNone/>
          <wp:docPr id="5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831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3495</wp:posOffset>
          </wp:positionH>
          <wp:positionV relativeFrom="paragraph">
            <wp:posOffset>9373235</wp:posOffset>
          </wp:positionV>
          <wp:extent cx="8108315" cy="631190"/>
          <wp:effectExtent l="0" t="0" r="0" b="0"/>
          <wp:wrapNone/>
          <wp:docPr id="6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831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  <w:szCs w:val="16"/>
      </w:rPr>
      <w:t>Palacio Municipal s/n, Col. Centro, Pisaflores, Hidalgo.  C.P. 42220  Tels. 483 378 6027 / 483 378 6075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Correo electrónico: ayuntamientopisaflores20.24@gmail.com</w:t>
    </w:r>
    <w:bookmarkEnd w:id="0"/>
    <w:bookmarkEnd w:id="1"/>
    <w:bookmarkEnd w:id="2"/>
    <w:bookmarkEnd w:id="3"/>
    <w:bookmarkEnd w:id="4"/>
    <w:bookmarkEnd w:id="5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b/>
        <w:color w:val="FFFFFF"/>
        <w:sz w:val="16"/>
        <w:szCs w:val="16"/>
      </w:rPr>
      <w:t xml:space="preserve"> </w:t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3495</wp:posOffset>
          </wp:positionH>
          <wp:positionV relativeFrom="paragraph">
            <wp:posOffset>9373235</wp:posOffset>
          </wp:positionV>
          <wp:extent cx="8108315" cy="631190"/>
          <wp:effectExtent l="0" t="0" r="0" b="0"/>
          <wp:wrapNone/>
          <wp:docPr id="10" name="Imagen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831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23495</wp:posOffset>
          </wp:positionH>
          <wp:positionV relativeFrom="paragraph">
            <wp:posOffset>9373235</wp:posOffset>
          </wp:positionV>
          <wp:extent cx="8108315" cy="631190"/>
          <wp:effectExtent l="0" t="0" r="0" b="0"/>
          <wp:wrapNone/>
          <wp:docPr id="11" name="Imagen 20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0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831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  <w:szCs w:val="16"/>
      </w:rPr>
      <w:t>Palacio Municipal s/n, Col. Centro, Pisaflores, Hidalgo.  C.P. 42220  Tels. 483 378 6027 / 483 378 6075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Correo electrónico: ayuntamientopisaflores20.24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eastAsia="Arial" w:cs="Arial" w:ascii="Arial" w:hAnsi="Arial"/>
        <w:b/>
        <w:color w:val="FFFFFF"/>
        <w:sz w:val="16"/>
        <w:szCs w:val="16"/>
      </w:rPr>
      <w:t xml:space="preserve"> </w:t>
    </w: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3495</wp:posOffset>
          </wp:positionH>
          <wp:positionV relativeFrom="paragraph">
            <wp:posOffset>9373235</wp:posOffset>
          </wp:positionV>
          <wp:extent cx="8108315" cy="631190"/>
          <wp:effectExtent l="0" t="0" r="0" b="0"/>
          <wp:wrapNone/>
          <wp:docPr id="14" name="Imagen 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831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23495</wp:posOffset>
          </wp:positionH>
          <wp:positionV relativeFrom="paragraph">
            <wp:posOffset>9373235</wp:posOffset>
          </wp:positionV>
          <wp:extent cx="8108315" cy="631190"/>
          <wp:effectExtent l="0" t="0" r="0" b="0"/>
          <wp:wrapNone/>
          <wp:docPr id="15" name="Imagen 20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0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0831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16"/>
        <w:szCs w:val="16"/>
      </w:rPr>
      <w:t>Palacio Municipal s/n, Col. Centro, Pisaflores, Hidalgo.  C.P. 42220  Tels. 483 378 6027 / 483 378 6075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Correo electrónico: ayuntamientopisaflores20.24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720725</wp:posOffset>
          </wp:positionH>
          <wp:positionV relativeFrom="paragraph">
            <wp:posOffset>-446405</wp:posOffset>
          </wp:positionV>
          <wp:extent cx="914400" cy="117856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238885</wp:posOffset>
              </wp:positionH>
              <wp:positionV relativeFrom="paragraph">
                <wp:posOffset>-203200</wp:posOffset>
              </wp:positionV>
              <wp:extent cx="5003165" cy="668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AYUNTAMIENTO MUNICIPAL DE PISAFLOR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2020-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52.6pt;mso-wrap-distance-left:9.05pt;mso-wrap-distance-right:9.05pt;mso-wrap-distance-top:0pt;mso-wrap-distance-bottom:0pt;margin-top:-16pt;mso-position-vertical-relative:text;margin-left:9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AYUNTAMIENTO MUNICIPAL DE PISAFLORE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2020-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-720725</wp:posOffset>
          </wp:positionH>
          <wp:positionV relativeFrom="paragraph">
            <wp:posOffset>-446405</wp:posOffset>
          </wp:positionV>
          <wp:extent cx="914400" cy="1178560"/>
          <wp:effectExtent l="0" t="0" r="0" b="0"/>
          <wp:wrapSquare wrapText="bothSides"/>
          <wp:docPr id="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38885</wp:posOffset>
              </wp:positionH>
              <wp:positionV relativeFrom="paragraph">
                <wp:posOffset>-203200</wp:posOffset>
              </wp:positionV>
              <wp:extent cx="5003165" cy="6680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AYUNTAMIENTO MUNICIPAL DE PISAFLOR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2020-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52.6pt;mso-wrap-distance-left:9.05pt;mso-wrap-distance-right:9.05pt;mso-wrap-distance-top:0pt;mso-wrap-distance-bottom:0pt;margin-top:-16pt;mso-position-vertical-relative:text;margin-left:9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AYUNTAMIENTO MUNICIPAL DE PISAFLORE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2020-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720725</wp:posOffset>
          </wp:positionH>
          <wp:positionV relativeFrom="paragraph">
            <wp:posOffset>-446405</wp:posOffset>
          </wp:positionV>
          <wp:extent cx="914400" cy="1178560"/>
          <wp:effectExtent l="0" t="0" r="0" b="0"/>
          <wp:wrapSquare wrapText="bothSides"/>
          <wp:docPr id="12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7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238885</wp:posOffset>
              </wp:positionH>
              <wp:positionV relativeFrom="paragraph">
                <wp:posOffset>-203200</wp:posOffset>
              </wp:positionV>
              <wp:extent cx="5003165" cy="6680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AYUNTAMIENTO MUNICIPAL DE PISAFLOR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>2020-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52.6pt;mso-wrap-distance-left:9.05pt;mso-wrap-distance-right:9.05pt;mso-wrap-distance-top:0pt;mso-wrap-distance-bottom:0pt;margin-top:-16pt;mso-position-vertical-relative:text;margin-left:9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AYUNTAMIENTO MUNICIPAL DE PISAFLORES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>2020-20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5:22:00Z</dcterms:created>
  <dc:creator>leticia</dc:creator>
  <dc:description/>
  <cp:keywords/>
  <dc:language>en-US</dc:language>
  <cp:lastModifiedBy>MICHELE</cp:lastModifiedBy>
  <cp:lastPrinted>2021-10-04T11:19:00Z</cp:lastPrinted>
  <dcterms:modified xsi:type="dcterms:W3CDTF">2022-04-17T15:22:00Z</dcterms:modified>
  <cp:revision>2</cp:revision>
  <dc:subject/>
  <dc:title/>
</cp:coreProperties>
</file>